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GB"/>
        </w:rPr>
        <w:t xml:space="preserve">Migrants sent back to Hungary from Murska Sobota Police Directorate area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ree persons had crossed into Slovenia illegally in the area of the Murska Sobota Police Directorate arriving from Hungary on Thursday 17 September 2015. The migrants were halted at Pince motorway rest stop where a temporary border control point had been set up. There, they were rejected entry and sent back to Hungar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By 6:00 a.m. Friday, 18 September 2015, another four foreigners were intercepted and rejected entry into Sloveni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6:51:00Z</dcterms:created>
  <dc:creator>ndjordjevic</dc:creator>
  <dc:description/>
  <cp:keywords/>
  <dc:language>en-US</dc:language>
  <cp:lastModifiedBy>ndjordjevic</cp:lastModifiedBy>
  <dcterms:modified xsi:type="dcterms:W3CDTF">2015-09-20T08:16:00Z</dcterms:modified>
  <cp:revision>3</cp:revision>
  <dc:subject/>
  <dc:title>Nazaj na Madžarsko vrnjeni tujci z območja PU Murska Sobota</dc:title>
</cp:coreProperties>
</file>