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Novo mesto Police Directorate handles 251 foreigners by 14:00 toda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251 foreigners who had crossed into Slovenia illegally in the area of Brežice and Sevnica in the space between the evening before and 14:00 p.m. Friday 18 September 2015 had been placed at the Brežice reception centre by officers of the Novo mesto Police Directorat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t the reception centre, registration procedures take place and announcements are made to the Croatian law enforcement for return of persons in line with the readmission agreement between the two states. The vast majority of these refugees were supposed Syrian, Iraqi and Afghan nationals, most of whom were intercepted near Obrežje and Rigonce border crossing points. None of them applied for international protection in the Republic of Slovenia. </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20:13:00Z</dcterms:created>
  <dc:creator>ndjordjevic</dc:creator>
  <dc:description/>
  <cp:keywords/>
  <dc:language>en-US</dc:language>
  <cp:lastModifiedBy>ndjordjevic</cp:lastModifiedBy>
  <dcterms:modified xsi:type="dcterms:W3CDTF">2015-09-20T08:16:00Z</dcterms:modified>
  <cp:revision>11</cp:revision>
  <dc:subject/>
  <dc:title>Na PU Novo mesto danes do 14</dc:title>
</cp:coreProperties>
</file>