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1"/>
        <w:gridCol w:w="78"/>
        <w:gridCol w:w="79"/>
        <w:gridCol w:w="93"/>
      </w:tblGrid>
      <w:tr>
        <w:trPr/>
        <w:tc>
          <w:tcPr>
            <w:tcW w:w="6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Information on occupancy of accommodation facilities for foreigners - update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sl-SI"/>
              </w:rPr>
              <w:br/>
              <w:t xml:space="preserve">  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sl-SI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sl-SI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val="en-GB" w:eastAsia="sl-SI"/>
        </w:rPr>
      </w:pPr>
      <w:r>
        <w:rPr>
          <w:rFonts w:eastAsia="Times New Roman" w:cs="Arial" w:ascii="Arial" w:hAnsi="Arial"/>
          <w:vanish/>
          <w:sz w:val="18"/>
          <w:szCs w:val="18"/>
          <w:lang w:val="en-GB" w:eastAsia="sl-SI"/>
        </w:rPr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1"/>
      </w:tblGrid>
      <w:tr>
        <w:trPr/>
        <w:tc>
          <w:tcPr>
            <w:tcW w:w="9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sl-SI"/>
              </w:rPr>
            </w:r>
          </w:p>
        </w:tc>
      </w:tr>
      <w:tr>
        <w:trPr/>
        <w:tc>
          <w:tcPr>
            <w:tcW w:w="9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sl-SI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sl-SI"/>
              </w:rPr>
              <w:t xml:space="preserve">Updated 6:00 this morning, October 19, 2015, the table shows the latest numbers of foreigners staying in accommodation facilities across Slovenia:  </w:t>
            </w:r>
          </w:p>
          <w:tbl>
            <w:tblPr>
              <w:tblW w:w="6380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  <w:gridCol w:w="1700"/>
              <w:gridCol w:w="2140"/>
            </w:tblGrid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Accommodation centres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Location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No of migrants accommodated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Črni Les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Lenart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Logatec Facility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Logatec Police Station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Tent camp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Brežice Police Station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Centre for Foreigners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Postojna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airgrounds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Gornja Radgona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7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ormer school facilities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Maribor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ormer Kajuh boarding house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elje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Tent camp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Gruškovje Border Police Station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Tent camp at former Integral's parking lot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Lendava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GB" w:eastAsia="sl-SI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Tent camp at Dolga Vas border crossing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Dolga Vas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 xml:space="preserve">Tent camp – parking space at the former Šentilj border crossing point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Šentilj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12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Partizanka mountain lodge</w:t>
                  </w:r>
                </w:p>
              </w:tc>
              <w:tc>
                <w:tcPr>
                  <w:tcW w:w="17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Slovenj Gradec</w:t>
                  </w:r>
                </w:p>
              </w:tc>
              <w:tc>
                <w:tcPr>
                  <w:tcW w:w="2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n-GB" w:eastAsia="sl-SI"/>
                    </w:rPr>
                    <w:t>Total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GB" w:eastAsia="sl-SI"/>
                    </w:rPr>
                    <w:t>1991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>  </w:t>
            </w:r>
          </w:p>
          <w:tbl>
            <w:tblPr>
              <w:tblW w:w="3940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0"/>
              <w:gridCol w:w="1480"/>
            </w:tblGrid>
            <w:tr>
              <w:trPr>
                <w:trHeight w:val="322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n-GB" w:eastAsia="sl-SI"/>
                    </w:rPr>
                    <w:t>Reception centres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No of migrants undergoing registr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Brežice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2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Dolga va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Gruškovj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Obrežje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Petišovc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Središče ob Drav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GB" w:eastAsia="sl-SI"/>
                    </w:rPr>
                    <w:t>1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GB" w:eastAsia="sl-SI"/>
                    </w:rPr>
                    <w:t>Tota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GB"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GB" w:eastAsia="sl-SI"/>
                    </w:rPr>
                    <w:t>3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8:00Z</dcterms:created>
  <dc:creator>ndjordjevic</dc:creator>
  <dc:description/>
  <cp:keywords/>
  <dc:language>en-US</dc:language>
  <cp:lastModifiedBy>ndjordjevic</cp:lastModifiedBy>
  <dcterms:modified xsi:type="dcterms:W3CDTF">2015-10-19T14:29:00Z</dcterms:modified>
  <cp:revision>1</cp:revision>
  <dc:subject/>
  <dc:title>Information on occupancy of accommodation facilities for foreigners - update   </dc:title>
</cp:coreProperties>
</file>