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98 migrants accommodated in Vrhnika – information update at 7 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rently (today, 21 October at 7 am) there are 898 migrants in accommodation centre in Vrhnika. They were transferred there during the night from Postojna Centre for Foreigners and Brežice.</w:t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1:00Z</dcterms:created>
  <dc:creator>mogolob</dc:creator>
  <dc:description/>
  <dc:language>en-US</dc:language>
  <cp:lastModifiedBy>mogolob</cp:lastModifiedBy>
  <cp:lastPrinted>2015-10-21T10:28:00Z</cp:lastPrinted>
  <dcterms:modified xsi:type="dcterms:W3CDTF">2015-10-21T09:21:00Z</dcterms:modified>
  <cp:revision>2</cp:revision>
  <dc:subject/>
  <dc:title>V nastanitvenem centru na Vrhniki je 898 migrantov - podatek ob 7</dc:title>
</cp:coreProperties>
</file>