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Accommodation centre in Vrhnika empty – information updated at 12 am</w:t>
      </w:r>
    </w:p>
    <w:p>
      <w:pPr>
        <w:pStyle w:val="Normal"/>
        <w:rPr>
          <w:rFonts w:ascii="Arial" w:hAnsi="Arial" w:cs="Arial"/>
          <w:lang w:val="en-GB"/>
        </w:rPr>
      </w:pPr>
      <w:r>
        <w:rPr>
          <w:rFonts w:cs="Arial" w:ascii="Arial" w:hAnsi="Arial"/>
          <w:lang w:val="en-GB"/>
        </w:rPr>
        <w:t xml:space="preserve">The accommodation centre in Vrhnika is empty at the moment. Transport to Šentilj was arranged for migrants this morning. 702  migrants in 13 buses were taken to Šentilj. 198 persons who left the centre on their own had arranged for their own transportation (taxi, trai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0" w:after="200"/>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24:00Z</dcterms:created>
  <dc:creator>mogolob</dc:creator>
  <dc:description/>
  <dc:language>en-US</dc:language>
  <cp:lastModifiedBy>mogolob</cp:lastModifiedBy>
  <dcterms:modified xsi:type="dcterms:W3CDTF">2015-10-21T14:24:00Z</dcterms:modified>
  <cp:revision>2</cp:revision>
  <dc:subject/>
  <dc:title>Accommodation centre in Vrhnika empty – information updated at 12 am</dc:title>
</cp:coreProperties>
</file>