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stria takes in 1,001 migrants – information updated at 14:30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migrants (1,001) who left the accommodation centre in Gornja Radgona today, October 21, were taken in by Austria at 14:15. Traffic across the Mura river is back to normal in both direct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GB"/>
        </w:rPr>
        <w:t xml:space="preserve">There are 700 migrants staying in the accommodation centre in Lendava at this moment. The reception centres in Petišovci and Dolga Vas are currently empt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5:00Z</dcterms:created>
  <dc:creator>mogolob</dc:creator>
  <dc:description/>
  <dc:language>en-US</dc:language>
  <cp:lastModifiedBy>mogolob</cp:lastModifiedBy>
  <cp:lastPrinted>2015-10-21T13:08:00Z</cp:lastPrinted>
  <dcterms:modified xsi:type="dcterms:W3CDTF">2015-10-21T14:05:00Z</dcterms:modified>
  <cp:revision>2</cp:revision>
  <dc:subject/>
  <dc:title>Nastanitveni center v Gornji Radgoni zapustila prva skupina migrantov - informacija ob 9</dc:title>
</cp:coreProperties>
</file>