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lang w:val="en-GB" w:eastAsia="sl-SI"/>
        </w:rPr>
      </w:pPr>
      <w:r>
        <w:rPr>
          <w:rFonts w:cs="Arial" w:ascii="Arial" w:hAnsi="Arial"/>
          <w:b/>
          <w:bCs/>
          <w:color w:val="000000"/>
          <w:lang w:val="en-GB" w:eastAsia="sl-SI"/>
        </w:rPr>
        <w:t>1058 migrants admitted to Austria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GB" w:eastAsia="sl-SI"/>
        </w:rPr>
        <w:t xml:space="preserve">All migrants (1058) who left Gornja Radgona accommodation centre today were allowed to enter the Republic of Austria at 14:15.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GB" w:eastAsia="sl-SI"/>
        </w:rPr>
        <w:t>The traffic lights on the bridge across the Mura have been removed and traffic is running smoothly in both direction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Cs/>
          <w:color w:val="000000"/>
          <w:lang w:val="en-GB" w:eastAsia="sl-SI"/>
        </w:rPr>
        <w:t>There are currently no migrants at Lendava accommodation centre and Petišovci and Dolga Vas reception centre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9:00Z</dcterms:created>
  <dc:creator>mogolob</dc:creator>
  <dc:description/>
  <dc:language>en-US</dc:language>
  <cp:lastModifiedBy>mogolob</cp:lastModifiedBy>
  <dcterms:modified xsi:type="dcterms:W3CDTF">2015-10-22T14:09:00Z</dcterms:modified>
  <cp:revision>2</cp:revision>
  <dc:subject/>
  <dc:title>1058 migrants admitted to Austria</dc:title>
</cp:coreProperties>
</file>