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ne person stabbed in a migrant scuffle at Rigonce – information update at 9: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 scuffle broke out among migrants who had crossed the border at Rigonce this morning, October 22, 2015. One person was stabbed.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injured person was taken away by an ambulance and given medical care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urrently, there are 5,000 migrants in Rigonce and another 5,500 migrants in Brežice.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ndjordjevic</dc:creator>
  <dc:description/>
  <cp:keywords/>
  <dc:language>en-US</dc:language>
  <cp:lastModifiedBy>ndjordjevic</cp:lastModifiedBy>
  <dcterms:modified xsi:type="dcterms:W3CDTF">2015-10-22T08:26:00Z</dcterms:modified>
  <cp:revision>2</cp:revision>
  <dc:subject/>
  <dc:title>V obračunu med migranti v Rigoncah ena oseba zabodena - informacija ob 9</dc:title>
</cp:coreProperties>
</file>