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stria takes in 581 migra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81 migrants who had left Gornja Radgona accommodation centre today were admitted to Austria at about 10:00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ound 350 migrants are currently undergoing registration procedures at Petišovci and Dolga Vas reception centres, after which they will be taken to Gornja Radgona accommodation cent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30:00Z</dcterms:created>
  <dc:creator>brpetric</dc:creator>
  <dc:description/>
  <cp:keywords/>
  <dc:language>en-US</dc:language>
  <cp:lastModifiedBy>brpetric</cp:lastModifiedBy>
  <dcterms:modified xsi:type="dcterms:W3CDTF">2015-10-24T11:48:00Z</dcterms:modified>
  <cp:revision>5</cp:revision>
  <dc:subject/>
  <dc:title>Avstrija sprejela 581 migrantov</dc:title>
</cp:coreProperties>
</file>