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GB"/>
        </w:rPr>
        <w:t>Austria admits 1,217 migrants – information update at 13:30</w:t>
      </w:r>
    </w:p>
    <w:p>
      <w:pPr>
        <w:pStyle w:val="Normal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8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val="en-GB"/>
        </w:rPr>
        <w:t>The 1,217 migrants that left the accommodation centre in Gornja Radgona in two groups today were admitted into Austria at about 13:40.</w:t>
      </w:r>
    </w:p>
    <w:p>
      <w:pPr>
        <w:pStyle w:val="Normal"/>
        <w:spacing w:lineRule="auto" w:line="278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val="en-GB"/>
        </w:rPr>
        <w:t xml:space="preserve">637 migrants are being transported from the Lendava accommodation centre to Gornja Radgona. </w:t>
      </w:r>
    </w:p>
    <w:p>
      <w:pPr>
        <w:pStyle w:val="Normal"/>
        <w:spacing w:lineRule="auto" w:line="278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  <w:lang w:val="en-GB"/>
        </w:rPr>
        <w:t>There are no migrants at the moment at the reception centres in Petišovci and Dolga Vas.</w:t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eastAsia="zh-CN" w:bidi="ar-SA"/>
    </w:rPr>
  </w:style>
  <w:style w:type="character" w:styleId="Privzetapisavaodstavka">
    <w:name w:val="Privzeta pisava odstavka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37:00Z</dcterms:created>
  <dc:creator>mmartinec</dc:creator>
  <dc:description/>
  <dc:language>en-US</dc:language>
  <cp:lastModifiedBy>mogolob</cp:lastModifiedBy>
  <dcterms:modified xsi:type="dcterms:W3CDTF">2015-10-29T14:37:00Z</dcterms:modified>
  <cp:revision>2</cp:revision>
  <dc:subject/>
  <dc:title>1</dc:title>
</cp:coreProperties>
</file>