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First group of migrants leaves accommodation centre in Gornja Radgona – information update at 9:10</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pPr>
      <w:r>
        <w:rPr>
          <w:rFonts w:cs="Arial" w:ascii="Arial" w:hAnsi="Arial"/>
          <w:sz w:val="22"/>
          <w:szCs w:val="22"/>
          <w:lang w:val="en-GB"/>
        </w:rPr>
        <w:t>There were 1,032 migrants at the accommodation centre in Gornja Radgona this morning. Just before 9.00, the first group of 550 migrants started leaving the centre. The migrants set off towards the former border crossing in Gornja Radgona. The Austrian authorities are taking them in. Traffic across the Mura river is regulated by means of traffic lights and an alternate one-way restriction appl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accommodation centre in Lendava is currently holding 628 migrants who will be transferred to Gornja Radgona's centre by midday. There are currently no migrants at the reception centres in Petišovci and Dolga Va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4:09:00Z</dcterms:created>
  <dc:creator>ndjordjevic</dc:creator>
  <dc:description/>
  <dc:language>en-US</dc:language>
  <cp:lastModifiedBy>ANITA</cp:lastModifiedBy>
  <dcterms:modified xsi:type="dcterms:W3CDTF">2015-10-31T14:09:00Z</dcterms:modified>
  <cp:revision>2</cp:revision>
  <dc:subject/>
  <dc:title>Prva skupina migrantov zapustila nastanitveni center v Gornji Radgoni - informacija ob 9</dc:title>
</cp:coreProperties>
</file>