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en-GB" w:eastAsia="sl-SI"/>
        </w:rPr>
        <w:t>Number of refugees and migrants accommodated in Slovenia (on 26 December 2016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 w:eastAsia="sl-SI"/>
        </w:rPr>
      </w:pPr>
      <w:r>
        <w:rPr>
          <w:rFonts w:cs="Arial" w:ascii="Arial" w:hAnsi="Arial"/>
          <w:b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GB" w:eastAsia="sl-SI"/>
        </w:rPr>
        <w:t xml:space="preserve">The number of refugees and migrants accommodated in Slovenia on 26 December 2016 stands at </w:t>
      </w:r>
      <w:r>
        <w:rPr>
          <w:rFonts w:cs="Arial" w:ascii="Arial" w:hAnsi="Arial"/>
          <w:b/>
          <w:sz w:val="20"/>
          <w:szCs w:val="20"/>
          <w:lang w:val="en-GB" w:eastAsia="sl-SI"/>
        </w:rPr>
        <w:t>361.</w:t>
      </w:r>
      <w:r>
        <w:rPr>
          <w:rFonts w:cs="Arial" w:ascii="Arial" w:hAnsi="Arial"/>
          <w:sz w:val="20"/>
          <w:szCs w:val="20"/>
          <w:lang w:val="en-GB" w:eastAsia="sl-S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  <w:t>Table: Number of refugees and migrants at the Centre for Foreigners (CF) and at the Asylum Centre (AC) and their branch faciliti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tbl>
      <w:tblPr>
        <w:tblW w:w="8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747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ocation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umber of persons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Asylum Centre (AC) in Ljubljan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AC branch facility at Kotnikova in Ljubljan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AC branch facility in Logatec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 xml:space="preserve">Outside of the Asylum Centre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Displaced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Centre for Foreigners (CF) in Postojn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tal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39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29:00Z</dcterms:created>
  <dc:creator>mmartinec</dc:creator>
  <dc:description/>
  <cp:keywords/>
  <dc:language>en-US</dc:language>
  <cp:lastModifiedBy>mmartinec</cp:lastModifiedBy>
  <dcterms:modified xsi:type="dcterms:W3CDTF">2016-12-27T12:18:00Z</dcterms:modified>
  <cp:revision>16</cp:revision>
  <dc:subject/>
  <dc:title/>
</cp:coreProperties>
</file>