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strian law enforcement authorities record 188 illegal entries from Slovenia today, but no persons will be returned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ustrian law enforcement authorities recorded 188 illegal entries into Austrian territory from Slovenia today, but will not return any foreigner to Sloveni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0:00Z</dcterms:created>
  <dc:creator>ndjordjevic</dc:creator>
  <dc:description/>
  <cp:keywords/>
  <dc:language>en-US</dc:language>
  <cp:lastModifiedBy>Cernilec</cp:lastModifiedBy>
  <cp:lastPrinted>2015-09-23T08:18:00Z</cp:lastPrinted>
  <dcterms:modified xsi:type="dcterms:W3CDTF">2015-09-23T08:19:00Z</dcterms:modified>
  <cp:revision>10</cp:revision>
  <dc:subject/>
  <dc:title>Avstrijski varnostni organi danes evidentirali 188 nezakonitih vstopov iz Slovenije, a nobene osebe ne bodo vrnili </dc:title>
</cp:coreProperties>
</file>