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8 foreigners arrive to accommodation centre in Logatec this afternoon and leave in the ev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ll 48 migrants, who had arrived from Postojna and were accommodated at Logatec's accommodation facility by 17:20 p.m., left the facility by 20:30 p.m. the same day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ndjordjevic</dc:creator>
  <dc:description/>
  <cp:keywords/>
  <dc:language>en-US</dc:language>
  <cp:lastModifiedBy>Omahen-Regovc</cp:lastModifiedBy>
  <dcterms:modified xsi:type="dcterms:W3CDTF">2015-09-23T13:29:00Z</dcterms:modified>
  <cp:revision>8</cp:revision>
  <dc:subject/>
  <dc:title>Nastanitveni center v Logatcu že zvečer zapustilo 48 tujcev, ki so prišli popoldne </dc:title>
</cp:coreProperties>
</file>