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lang w:val="en-GB"/>
        </w:rPr>
      </w:pPr>
      <w:r>
        <w:rPr>
          <w:rFonts w:cs="Arial" w:ascii="Arial" w:hAnsi="Arial"/>
          <w:b/>
          <w:sz w:val="22"/>
          <w:szCs w:val="22"/>
          <w:lang w:val="en-GB"/>
        </w:rPr>
        <w:t>New arrivals at Maribor's accommodation centre</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During the night of 21/22 September 2015, 48 migrants, supposedly Syrian, Iraqi and Afghan nationals, were accommodated at the accommodation centre in Maribor based on placement decisions issued to them. The migrants had crossed into Slovenia in the area of Novo mesto Police Directorate.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other two centres in the area of Maribor Police Directorate, i.e. Črni les and the centre in Gruškovje, are currently empty. </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418" w:right="1418" w:gutter="0" w:header="0" w:top="1418" w:footer="0" w:bottom="1418"/>
      <w:pgNumType w:fmt="decimal"/>
      <w:formProt w:val="false"/>
      <w:textDirection w:val="lrTb"/>
      <w:docGrid w:type="default" w:linePitch="368"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 w:name="Arial">
    <w:charset w:val="ee"/>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39:00Z</dcterms:created>
  <dc:creator>ndjordjevic</dc:creator>
  <dc:description/>
  <cp:keywords/>
  <dc:language>en-US</dc:language>
  <cp:lastModifiedBy>Omahen-Regovc</cp:lastModifiedBy>
  <dcterms:modified xsi:type="dcterms:W3CDTF">2015-09-23T13:29:00Z</dcterms:modified>
  <cp:revision>10</cp:revision>
  <dc:subject/>
  <dc:title>Novi migranti v mariborskem nastanitvenem centru </dc:title>
</cp:coreProperties>
</file>