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393 foreigners now staying in eastern Slovenia's Pomurje reg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is afternoon, 393 migrants were placed at the accommodation centre in Gornja Radgona.  The accommodation centre at the former Integral's parking space in Lendava and the reception centre in Dolga are empty for the time be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ersons placed at the centre at Gornja Radgona Fairgrounds had mainly been transferred from Lendava, while just over 100 had been bussed from the area of Novo mesto Police Directorate. The foreigners passing through are mainly Syrian, Afghan, Iranian, Pakistani, Bangladeshi and Iraqi nationals, among them many families with childre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33:00Z</dcterms:created>
  <dc:creator>ndjordjevic</dc:creator>
  <dc:description/>
  <cp:keywords/>
  <dc:language>en-US</dc:language>
  <cp:lastModifiedBy>Omahen-Regovc</cp:lastModifiedBy>
  <dcterms:modified xsi:type="dcterms:W3CDTF">2015-09-23T13:40:00Z</dcterms:modified>
  <cp:revision>6</cp:revision>
  <dc:subject/>
  <dc:title>Na območju Pomurja trenutno nastanjenih 393 tujcev </dc:title>
</cp:coreProperties>
</file>