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Today's group of 399 leaves the centre in Gornja Radgona and heads for Aust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oday, 22 September, just before 14:00 p.m., a group of 399 migrants, i.e. all of the accommodated at Gornja Radgona Fairgrounds, left the centre and headed towards the former border control check point in Gornja Radgona.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The migrants are being registered by Austrian authorities.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8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12:00Z</dcterms:created>
  <dc:creator>ndjordjevic</dc:creator>
  <dc:description/>
  <cp:keywords/>
  <dc:language>en-US</dc:language>
  <cp:lastModifiedBy>Omahen-Regovc</cp:lastModifiedBy>
  <dcterms:modified xsi:type="dcterms:W3CDTF">2015-09-23T13:34:00Z</dcterms:modified>
  <cp:revision>9</cp:revision>
  <dc:subject/>
  <dc:title>Današnja skupina 399 tujcev zapustila center v Gornji Radgoni in se napotila proti Avstriji </dc:title>
</cp:coreProperties>
</file>