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ustria accepts foreigners who left Gornja Radgona earlier toda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Ali migrants who left the accommodation centre located at the Fairgrounds in Gornja Radgona today, 22 September, were accepted by the Republic of Austr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4:00Z</dcterms:created>
  <dc:creator>ndjordjevic</dc:creator>
  <dc:description/>
  <cp:keywords/>
  <dc:language>en-US</dc:language>
  <cp:lastModifiedBy>Omahen-Regovc</cp:lastModifiedBy>
  <dcterms:modified xsi:type="dcterms:W3CDTF">2015-09-23T13:34:00Z</dcterms:modified>
  <cp:revision>10</cp:revision>
  <dc:subject/>
  <dc:title>Avstrija sprejela tujce, ki so danes zapustili Gornjo Radgono </dc:title>
</cp:coreProperties>
</file>