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ew group of 1,503 migrants arriving in Rigonce after a train ride– information updated at 9:00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nday, 26 October 2015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ter 9:00 today, 26 October, the police at Rigonce are expecting a third groups of migrants crossing the green border today. The Croatian authorities reported the train arrived near the countries' shared border carrying 1,403 peopl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re are currently around 3,500 migrants at Brežice reception centre, 3,100 at Dobova provisional centre, 2,000 at a new centre in Dobova, and around 1,200 at Rigonce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9:00Z</dcterms:created>
  <dc:creator>mmartinec</dc:creator>
  <dc:description/>
  <cp:keywords/>
  <dc:language>en-US</dc:language>
  <cp:lastModifiedBy>mmartinec</cp:lastModifiedBy>
  <dcterms:modified xsi:type="dcterms:W3CDTF">2015-10-26T10:59:00Z</dcterms:modified>
  <cp:revision>2</cp:revision>
  <dc:subject/>
  <dc:title>V Rigonce prihaja nova skupina, na vlaku naj bi bili 1</dc:title>
</cp:coreProperties>
</file>