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GB"/>
        </w:rPr>
        <w:t>Celje accommodation centre provides shelter to 547 migrants overnight – information updated at 8:30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Monday, 26 October 2015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300 migrants who crossed into Slovenia at Rigonce were bussed to Celje accommodation centre last night, 25 October 2015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 had already been 247 migrants who had arrived at Dobovec border crossing at 16:00 yesterday. A total of 547 migrants will be bussed to Šentilj accommodation centre later this morning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1:00Z</dcterms:created>
  <dc:creator>mmartinec</dc:creator>
  <dc:description/>
  <cp:keywords/>
  <dc:language>en-US</dc:language>
  <cp:lastModifiedBy>Volovsek</cp:lastModifiedBy>
  <dcterms:modified xsi:type="dcterms:W3CDTF">2015-10-26T11:10:00Z</dcterms:modified>
  <cp:revision>5</cp:revision>
  <dc:subject/>
  <dc:title>V celjskem nastanitvenem centru preko noči 547 migrantov - podatek ob 8</dc:title>
</cp:coreProperties>
</file>