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Statistical data on the number of migrants having arrived in Slovenia by 12 am toda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Note: </w:t>
      </w:r>
      <w:r>
        <w:rPr>
          <w:rFonts w:cs="Arial" w:ascii="Arial" w:hAnsi="Arial"/>
          <w:sz w:val="20"/>
          <w:szCs w:val="20"/>
          <w:lang w:val="en-US"/>
        </w:rPr>
        <w:t>Data is not part of official records and is intended solely for informational purposes</w:t>
      </w:r>
      <w:r>
        <w:rPr>
          <w:rFonts w:cs="Arial" w:ascii="Arial" w:hAnsi="Arial"/>
          <w:sz w:val="20"/>
          <w:szCs w:val="20"/>
          <w:lang w:eastAsia="sl-SI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>Number of migrants who entered the Slovenian territory, situation on 28. 10. 2015 at 12 am</w:t>
      </w:r>
    </w:p>
    <w:tbl>
      <w:tblPr>
        <w:tblW w:w="28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420"/>
      </w:tblGrid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Datu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Število oseb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6. 10. 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7. 10. 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8. 10. 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.7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9. 10. 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.677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. 10. 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.478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. 10. 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.61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. 10. 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.339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. 10. 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.5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. 10. 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.925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. 10. 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.818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. 10. 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8.625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. 10. 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.877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8. 10. 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.595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92.15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GB" w:eastAsia="sl-SI"/>
        </w:rPr>
        <w:t>Situation in reception centres, situation on 28. 10. 2015 at 12 am</w:t>
      </w:r>
    </w:p>
    <w:tbl>
      <w:tblPr>
        <w:tblW w:w="28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420"/>
      </w:tblGrid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Lokaci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Število oseb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Petišov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lga v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ovec (Ce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nter za tuj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ruškovje (Mb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Brež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.51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Središče ob Drav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ova (Beti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.81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Dobova (Livarna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.3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Obrež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Rigon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Imeno (začasni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išnica  Dolane (začasni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Zavr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6.632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en-GB" w:eastAsia="sl-SI"/>
        </w:rPr>
      </w:pPr>
      <w:r>
        <w:rPr>
          <w:rFonts w:cs="Arial" w:ascii="Arial" w:hAnsi="Arial"/>
          <w:bCs/>
          <w:sz w:val="20"/>
          <w:szCs w:val="20"/>
          <w:lang w:val="en-GB" w:eastAsia="sl-SI"/>
        </w:rPr>
        <w:t> </w:t>
      </w:r>
      <w:r>
        <w:rPr>
          <w:rFonts w:cs="Arial" w:ascii="Arial" w:hAnsi="Arial"/>
          <w:bCs/>
          <w:sz w:val="20"/>
          <w:szCs w:val="20"/>
          <w:lang w:val="en-GB" w:eastAsia="sl-SI"/>
        </w:rPr>
        <w:t>Number of migrants in accommodation centres, situation on 28. 10. 2015 at 12 am</w:t>
      </w:r>
    </w:p>
    <w:tbl>
      <w:tblPr>
        <w:tblW w:w="28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420"/>
      </w:tblGrid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Lokaci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Število oseb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Šentil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817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Gornja Radgo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Vrhni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Celjski sej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 xml:space="preserve">Lendav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65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4.18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vadensple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Number of migrants who have left Slovenia (transfer to Austrian law enforcement authorities and other), situation on 28. 10. 2015 at 12 am</w:t>
      </w:r>
    </w:p>
    <w:tbl>
      <w:tblPr>
        <w:tblW w:w="28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420"/>
      </w:tblGrid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Datu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Število oseb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0. 10. 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.03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1. 10. 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.847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2. 10. 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.367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3. 10. 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9.667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4. 10. 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6.238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5. 10. 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7.984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6. 10. 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10.042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7. 10. 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8.534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28. 10. 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l-SI"/>
              </w:rPr>
              <w:t>4.784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68.49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48:00Z</dcterms:created>
  <dc:creator>mmartinec</dc:creator>
  <dc:description/>
  <cp:keywords/>
  <dc:language>en-US</dc:language>
  <cp:lastModifiedBy>mmartinec</cp:lastModifiedBy>
  <dcterms:modified xsi:type="dcterms:W3CDTF">2015-10-28T12:56:00Z</dcterms:modified>
  <cp:revision>2</cp:revision>
  <dc:subject/>
  <dc:title/>
</cp:coreProperties>
</file>