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/>
        </w:rPr>
        <w:t>A small group of migrants attempt to enter Austria in an unorganised way early this morning - information update at 12:00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GB"/>
        </w:rPr>
        <w:t>Wednesday, 28 October 2015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GB"/>
        </w:rPr>
        <w:t>At about 1am, twelve registered migrants attempted to enter into Austria on board of a scheduled passenger train via Jesenice. Another person attempted the same at 9 am.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sz w:val="20"/>
          <w:szCs w:val="20"/>
          <w:lang w:val="en-GB"/>
        </w:rPr>
        <w:t>Both the group of registered migrants and the individual were refused entry by the Austrian authorities at the Jesenice train station.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en-GB"/>
        </w:rPr>
        <w:t>The police organised for all the rejected persons to be taken back to accommodation centres.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sz w:val="20"/>
          <w:szCs w:val="20"/>
          <w:lang w:val="en-GB"/>
        </w:rPr>
        <w:t>A non-scheduled train carrying approx. 650 migrants registered in Slovenia has departed from Dobova and is expected to arrive in Jesenice at about 15:00 and continue on to Austria.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  <w:lang w:val="en-GB"/>
        </w:rPr>
        <w:t>The migrants on the train are escorted by the police and the Austrian authorities have agreed to take them in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ZnakZnak">
    <w:name w:val="Znak Znak"/>
    <w:basedOn w:val="Privzetapisavaodstavka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5:00Z</dcterms:created>
  <dc:creator>mmartinec</dc:creator>
  <dc:description/>
  <cp:keywords/>
  <dc:language>en-US</dc:language>
  <cp:lastModifiedBy>mmartinec</cp:lastModifiedBy>
  <dcterms:modified xsi:type="dcterms:W3CDTF">2015-10-28T13:25:00Z</dcterms:modified>
  <cp:revision>2</cp:revision>
  <dc:subject/>
  <dc:title>Manjša skupina migrantov sinoči poskušala neorganizirano vstopiti v Avstrijo - informacija ob 12</dc:title>
</cp:coreProperties>
</file>