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1,044 migrants at Vrhnika – information updated at 7:0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Yesterday evening, another 234 migrants were delivered to the centre in Vrhnika. A total of 1,044 were transferred to the location on October 27.</w:t>
      </w:r>
    </w:p>
    <w:p>
      <w:pPr>
        <w:pStyle w:val="Normal"/>
        <w:spacing w:lineRule="auto" w:line="2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All of them were bussed from the Novo Mesto area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28:00Z</dcterms:created>
  <dc:creator>mmartinec</dc:creator>
  <dc:description/>
  <cp:keywords/>
  <dc:language>en-US</dc:language>
  <cp:lastModifiedBy>mmartinec</cp:lastModifiedBy>
  <dcterms:modified xsi:type="dcterms:W3CDTF">2015-10-28T13:28:00Z</dcterms:modified>
  <cp:revision>2</cp:revision>
  <dc:subject/>
  <dc:title>Na Vrhniki nastanjenih 1</dc:title>
</cp:coreProperties>
</file>