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580 migrants transferred to Petišovci and Dolga Vas yesterday evening – information updated at 6: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urrently, there are 1,146 migrants at Gornja Radgona's accommodation centre and 110 at the centre in Lendava.   </w:t>
      </w:r>
    </w:p>
    <w:p>
      <w:pPr>
        <w:pStyle w:val="Normal"/>
        <w:spacing w:lineRule="auto" w:line="27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GB"/>
        </w:rPr>
        <w:t xml:space="preserve">Overnight, the reception centres in Petišovci and Dolga Vas received around 580 persons who are still undergoing registration procedures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hese migrants will be accommodated in Lenda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1:00Z</dcterms:created>
  <dc:creator>mmartinec</dc:creator>
  <dc:description/>
  <cp:keywords/>
  <dc:language>en-US</dc:language>
  <cp:lastModifiedBy>mmartinec</cp:lastModifiedBy>
  <dcterms:modified xsi:type="dcterms:W3CDTF">2015-10-28T13:31:00Z</dcterms:modified>
  <cp:revision>2</cp:revision>
  <dc:subject/>
  <dc:title>V Petiševce in Dolgo vas sinoči pripeljanih 580 migrantov - informacija ob 6</dc:title>
</cp:coreProperties>
</file>