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3,200 persons currently at Šentilj – information update at 21:30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re are currently around 3,200 persons at Šentilj's accommodation centre. These migrants arrived at Šentilj on three trains from Dobova between 19:00 and 21:00.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e reception centres at Središče ob Dravi and Gruškovje are vacant at the mo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7:00Z</dcterms:created>
  <dc:creator>mmartinec</dc:creator>
  <dc:description/>
  <cp:keywords/>
  <dc:language>en-US</dc:language>
  <cp:lastModifiedBy>mmartinec</cp:lastModifiedBy>
  <dcterms:modified xsi:type="dcterms:W3CDTF">2015-10-29T10:07:00Z</dcterms:modified>
  <cp:revision>2</cp:revision>
  <dc:subject/>
  <dc:title>V Šentilju je trenutno 3</dc:title>
</cp:coreProperties>
</file>