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Arial" w:ascii="Arial" w:hAnsi="Arial"/>
          <w:b/>
          <w:bCs/>
          <w:lang w:val="en-GB"/>
        </w:rPr>
        <w:t>4,278 persons currently at Šentilj – information update at 6:00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Thursday, 29 October 2015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There are currently 4,278 migrants placed at the Šentilj accommodation centre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3,134 migrants arrived on three trains from Dobova between 7 pm and 9 pm last night, while another train carrying 1,144 people, also from Dobova, arrived at 0:33 this morning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The reception centres at Središče ob Dravi and Gruškovje are vacant at the moment.</w:t>
      </w:r>
    </w:p>
    <w:p>
      <w:pPr>
        <w:pStyle w:val="Normal"/>
        <w:spacing w:before="0" w:after="20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4:00Z</dcterms:created>
  <dc:creator>mmartinec</dc:creator>
  <dc:description/>
  <cp:keywords/>
  <dc:language>en-US</dc:language>
  <cp:lastModifiedBy>mmartinec</cp:lastModifiedBy>
  <dcterms:modified xsi:type="dcterms:W3CDTF">2015-10-29T09:04:00Z</dcterms:modified>
  <cp:revision>2</cp:revision>
  <dc:subject/>
  <dc:title>V Šentilju je trenutno 4</dc:title>
</cp:coreProperties>
</file>