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</w:rPr>
      </w:pPr>
      <w:r>
        <w:rPr>
          <w:rFonts w:eastAsia="SimSun;????e?e?" w:cs="Arial" w:ascii="Arial" w:hAnsi="Arial"/>
          <w:b/>
          <w:bCs/>
          <w:lang w:val="en-GB"/>
        </w:rPr>
        <w:t>Today's first migrant group leaves Gornja Radgona centre - information update at 9:00</w:t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lang w:val="en-GB"/>
        </w:rPr>
        <w:t xml:space="preserve">There were 961 migrants at Gornja Radgona accommodation centre this morning. 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Around 9 o'clock, a first group of about 700 migrants started leaving the centre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They set off towards the former Gornja Radgona border crossing.</w:t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lang w:val="en-GB"/>
        </w:rPr>
        <w:t>The Austrian authorities are taking them in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Traffic across the Mura river is regulated by means of traffic lights and an alternate one-way traffic restriction applies.</w:t>
      </w:r>
    </w:p>
    <w:p>
      <w:pPr>
        <w:pStyle w:val="Normal"/>
        <w:spacing w:lineRule="auto" w:line="278" w:before="0" w:after="200"/>
        <w:rPr/>
      </w:pPr>
      <w:r>
        <w:rPr>
          <w:rFonts w:eastAsia="SimSun;????e?e?" w:cs="Arial" w:ascii="Arial" w:hAnsi="Arial"/>
          <w:lang w:val="en-GB"/>
        </w:rPr>
        <w:t>There are currently 189 migrants at the Lendava accommodation centre, and they will be taken to the Gornja Radgona later this morning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There are no migrants at the moment at the reception centres in Petišovci and Dolga V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mmartinec</dc:creator>
  <dc:description/>
  <cp:keywords/>
  <dc:language>en-US</dc:language>
  <cp:lastModifiedBy>Kaloh</cp:lastModifiedBy>
  <dcterms:modified xsi:type="dcterms:W3CDTF">2015-10-30T08:48:00Z</dcterms:modified>
  <cp:revision>2</cp:revision>
  <dc:subject/>
  <dc:title>Prva današnja skupina migrantov zapušča nastanitveni center v Gornji Radgoni - informacija ob 9</dc:title>
</cp:coreProperties>
</file>