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t xml:space="preserve">Around 800 foreigners still await entry into Slovenia at Obrežje and Rigonce border crossing point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his brief press statement made at 18:30 p.m., Anton Štubljar, Head of the Foreigners Section of the Novo mesto Police Directorate described the current situation in the area of the Novo mesto Police Directorate. Štubljar said that during the day and over the last few days around 900 foreigners who had crossed the Slovenia-Croatia border illegally were accepted and registered by police officers at the reception centre of Brežice's police station. 250 persons were transported from the centre while 300 are still waiting to be processe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lang w:val="en-GB"/>
        </w:rPr>
        <w:t xml:space="preserve">There are groups of migrants at the Obrežje border crossing point hoping to get in Slovenia in but not qualifying for entry. “Around 700 have been bused from Obrežje while a group of around 300 to 400 is still there. Meanwhile, police officers are registering migrants and checking whether they meet entry requirements,” added Štublj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further 300 to 350 migrants are at the Rigonce border crossing point. They have been subject to police registration procedures and checks as to their entitlement to ent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Štubljar also stressed that today's traffic at the Obrežje border crossing point was going </w:t>
      </w:r>
    </w:p>
    <w:p>
      <w:pPr>
        <w:pStyle w:val="Normal"/>
        <w:rPr>
          <w:rFonts w:ascii="Arial" w:hAnsi="Arial" w:cs="Arial"/>
          <w:sz w:val="22"/>
          <w:szCs w:val="22"/>
          <w:lang w:val="en-GB"/>
        </w:rPr>
      </w:pPr>
      <w:r>
        <w:rPr>
          <w:rFonts w:cs="Arial" w:ascii="Arial" w:hAnsi="Arial"/>
          <w:sz w:val="22"/>
          <w:szCs w:val="22"/>
          <w:lang w:val="en-GB"/>
        </w:rPr>
        <w:t xml:space="preserve">slower than usual, yet still flowing normally, given the situation. “Our main focus is that this border crossing point does not get overburden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w:t>
      </w:r>
      <w:r>
        <w:rPr>
          <w:rFonts w:cs="Arial" w:ascii="Arial" w:hAnsi="Arial"/>
          <w:sz w:val="22"/>
          <w:szCs w:val="22"/>
          <w:lang w:val="en-GB"/>
        </w:rPr>
        <w:t xml:space="preserve">There has been improvement in the co-operation with Croatia’s border authorities who have been passing on information about the situation on their ground. There is currently no information indicating mass arrivals towards Slovenia,” added Štubljar commending police officers and members of civil protection, Red Cross, Caritas and other organisations who work hand in hand, making every effort to control and manage the situation. </w:t>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32:00Z</dcterms:created>
  <dc:creator>ndjordjevic</dc:creator>
  <dc:description/>
  <cp:keywords/>
  <dc:language>en-US</dc:language>
  <cp:lastModifiedBy>Bale</cp:lastModifiedBy>
  <dcterms:modified xsi:type="dcterms:W3CDTF">2015-09-20T10:32:00Z</dcterms:modified>
  <cp:revision>2</cp:revision>
  <dc:subject/>
  <dc:title>Okoli 800 tujcev na mejnih prehodih Obrežje in Rigonce še čaka na vstop v Slovenijo</dc:title>
</cp:coreProperties>
</file>