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Austrian law enforcement authorities admit another 20 migrants coming from Slovenia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ustrian law enforcement admitted 20 migrants who wanted to cross into Austria today, 19 September 2015, at about 17.30 at the former border crossing Jurij.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32:00Z</dcterms:created>
  <dc:creator>ndjordjevic</dc:creator>
  <dc:description/>
  <dc:language>en-US</dc:language>
  <cp:lastModifiedBy>Petra</cp:lastModifiedBy>
  <dcterms:modified xsi:type="dcterms:W3CDTF">2015-09-20T15:47:00Z</dcterms:modified>
  <cp:revision>3</cp:revision>
  <dc:subject/>
  <dc:title>Avstrijski varnostni organi iz Slovenije sprejeli še 20 migrantov</dc:title>
</cp:coreProperties>
</file>