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,779 migrants transferred to Austria via Jesenice and through Karavanke yesterday – information update at 10:00</w:t>
        <w:br/>
      </w:r>
      <w:r>
        <w:rPr>
          <w:rFonts w:cs="Arial" w:ascii="Arial" w:hAnsi="Arial"/>
          <w:color w:val="000000"/>
          <w:sz w:val="22"/>
          <w:szCs w:val="22"/>
        </w:rPr>
        <w:br/>
        <w:t>Yesterday, 30 November 2015, 2,779 migrants were transferred from Dobova to Austria in organised transports by train via Jesenice and by bus through Karavanke tunnel. Transports are also carried out today.</w:t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9:00Z</dcterms:created>
  <dc:creator>Cernilec</dc:creator>
  <dc:description/>
  <cp:keywords/>
  <dc:language>en-US</dc:language>
  <cp:lastModifiedBy>mmartinec</cp:lastModifiedBy>
  <dcterms:modified xsi:type="dcterms:W3CDTF">2015-12-01T12:19:00Z</dcterms:modified>
  <cp:revision>2</cp:revision>
  <dc:subject/>
  <dc:title>V Avstrijo čez Jesenice in skozi Karavanke včeraj prepeljanih 2</dc:title>
</cp:coreProperties>
</file>