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ne train carrying migrants arrives at Dobova today, another train expected – information update at 18:00</w:t>
      </w:r>
      <w:r>
        <w:rPr>
          <w:rFonts w:cs="Arial" w:ascii="Arial" w:hAnsi="Arial"/>
          <w:color w:val="000000"/>
          <w:sz w:val="22"/>
          <w:szCs w:val="22"/>
        </w:rPr>
        <w:br/>
        <w:br/>
        <w:t>Today, 1 December 2015, a train carrying 742 migrants arrived at 3:45 at the Dobova international railway border crossing under Croatian police escort. After undergoing police procedures and receiving humanitarian and medical care, the foreigners were escorted towards Jesenice and Karavanke.</w:t>
        <w:br/>
        <w:br/>
        <w:t>The next train, with about a thousand migrants on board, is expected to arrive at Dobova from Slavonski Brod at about 23:00, according to the information provided by the Croatian police.</w:t>
        <w:br/>
        <w:br/>
        <w:br/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5:00Z</dcterms:created>
  <dc:creator>Cernilec</dc:creator>
  <dc:description/>
  <cp:keywords/>
  <dc:language>en-US</dc:language>
  <cp:lastModifiedBy>mmartinec</cp:lastModifiedBy>
  <dcterms:modified xsi:type="dcterms:W3CDTF">2015-12-02T09:55:00Z</dcterms:modified>
  <cp:revision>2</cp:revision>
  <dc:subject/>
  <dc:title>----</dc:title>
</cp:coreProperties>
</file>