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2,050 migrants received at Dobova today, another 1,000 still expected – information update at 18:00</w:t>
        <w:br/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t>Today, 2 December 2015, two trains with migrants pulled in at the Dobova train station, which serves as an international rail border crossing. The transports were escorted by the Croatian police.</w:t>
        <w:br/>
        <w:br/>
        <w:t xml:space="preserve">The train that arrived in Dobova just after 8:30 carried 1,100 foreigners, the other train with 950 foreigners on board pulled in at Dobova at about 15:00. After registration procedures and humanitarian and medical assistance, the police escorted the new arrivals to Jesenice and Karavanke. </w:t>
        <w:br/>
        <w:br/>
      </w:r>
      <w:r>
        <w:rPr>
          <w:rFonts w:cs="Arial" w:ascii="Arial" w:hAnsi="Arial"/>
          <w:sz w:val="22"/>
          <w:szCs w:val="22"/>
          <w:lang w:val="en-GB"/>
        </w:rPr>
        <w:t xml:space="preserve">The Croatian police have announced another train carrying around 1,000 migrants from Slavonski Brod will pull in at the Dobova train station tonight at about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23:00. 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5:00Z</dcterms:created>
  <dc:creator>Volovsek</dc:creator>
  <dc:description/>
  <cp:keywords/>
  <dc:language>en-US</dc:language>
  <cp:lastModifiedBy>mmartinec</cp:lastModifiedBy>
  <dcterms:modified xsi:type="dcterms:W3CDTF">2015-12-03T14:45:00Z</dcterms:modified>
  <cp:revision>2</cp:revision>
  <dc:subject/>
  <dc:title>Policisti v Dobovi danes sprejeli 2</dc:title>
</cp:coreProperties>
</file>