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ver 2,200 migrants arrive in Dobova, yet another train due to pull in – information update at 18:00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 xml:space="preserve">Today, December 3, two trains carrying migrants arrived at the Dobova international railway traffic border crossing under Croatian police escor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lang w:val="en-GB"/>
        </w:rPr>
        <w:t>The train that arrived under Croatian police escort at 11:30 brought 1,103 migrants. At 16 o'clock 1,099 people arrive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The police registered the migrants, who were provided with medical care and humanitarian assistance, after which they escorted them to towards Jesenice and Karavanke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There are currently 1,100 migrants at the Dobova reception centr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Once they are taken care of and registered, they will be transferred to inland centres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GB"/>
        </w:rPr>
        <w:t>The next train, with 1,036 migrants on board, is expected to pull in at Dobova at 20:00, according to the information provided by the Croatian pol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9:00Z</dcterms:created>
  <dc:creator>Omahen-Regovc</dc:creator>
  <dc:description/>
  <cp:keywords/>
  <dc:language>en-US</dc:language>
  <cp:lastModifiedBy>mmartinec</cp:lastModifiedBy>
  <dcterms:modified xsi:type="dcterms:W3CDTF">2015-12-04T09:19:00Z</dcterms:modified>
  <cp:revision>2</cp:revision>
  <dc:subject/>
  <dc:title>Predstavniki vodstva slovenske, makedonske, grške in srbske policije o aktualnih migracijskih izzivih - vabilo medijem</dc:title>
</cp:coreProperties>
</file>