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Yesterday 715 new arrivals in Dobova, today as many as 3,000, still another train expected – information update at 19:30</w:t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  <w:t>Yesterday, 5 December, one train carrying 715 migrants was sent from Croatia to arrive at the Dobova international railway traffic border crossing. A total of 3,075 migrants have already been processed today at Dobova.</w:t>
        <w:br/>
        <w:br/>
        <w:t>The first train, with 1,120 migrants, arrived just after midnight. At about 15:40, the second train, with 940 migrants, pulled in. At 19:30, the third train carrying 1,015 migrants arrived.</w:t>
        <w:br/>
        <w:br/>
        <w:t xml:space="preserve">The police registered the migrants, who were provided with medical care and humanitarian assistance, after which they escorted them on busses and trains towards Jesenice and Karavanke. </w:t>
      </w:r>
    </w:p>
    <w:p>
      <w:pPr>
        <w:pStyle w:val="Navadensple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next train, with about a thousand migrants on board, is expected to pull in at Dobova at around midnight, according to the information provided by the Croatian police. </w:t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00Z</dcterms:created>
  <dc:creator>Volovsek</dc:creator>
  <dc:description/>
  <cp:keywords/>
  <dc:language>en-US</dc:language>
  <cp:lastModifiedBy>mmartinec</cp:lastModifiedBy>
  <dcterms:modified xsi:type="dcterms:W3CDTF">2015-12-07T13:23:00Z</dcterms:modified>
  <cp:revision>2</cp:revision>
  <dc:subject/>
  <dc:title/>
</cp:coreProperties>
</file>