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lang w:val="en-GB"/>
        </w:rPr>
        <w:t>Over 4,200 migrants arrive at Dobova today – information update at 19:00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lang w:val="en-GB"/>
        </w:rPr>
        <w:t xml:space="preserve">Four migrant trains have arrived at Dobova international railway traffic border crossing tod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lang w:val="en-GB"/>
        </w:rPr>
        <w:t>The first train, with 1,042 migrants, arrived at about one o'clock at night, the second, with 1,061 migrants, arrived at 9:15, and the third, with 1,041 migrants, arrived at 15:20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en-GB"/>
        </w:rPr>
        <w:t>After medical and humanitarian assistance and registration procedures, the migrants were transferred to Šentilj, Jesenice and Karavanke under police escort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en-GB"/>
        </w:rPr>
        <w:t xml:space="preserve">At the reception centre in Dobova there are still 1,300 migrants who will be transferred inland in the forthcoming hou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lang w:val="en-GB"/>
        </w:rPr>
        <w:t>The fourth train today has just pulled in at Dobova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en-GB"/>
        </w:rPr>
        <w:t>According to the information provided by the Croatian authorities, the group consisted of 1,112 people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lang w:val="en-GB"/>
        </w:rPr>
        <w:t>By 18.30 no new arrivals had been announced</w:t>
      </w:r>
      <w:r>
        <w:rPr>
          <w:rFonts w:cs="Arial" w:ascii="Arial" w:hAnsi="Arial"/>
          <w:color w:val="000000"/>
          <w:sz w:val="22"/>
        </w:rPr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2:00Z</dcterms:created>
  <dc:creator>Omahen-Regovc</dc:creator>
  <dc:description/>
  <cp:keywords/>
  <dc:language>en-US</dc:language>
  <cp:lastModifiedBy>mmartinec</cp:lastModifiedBy>
  <dcterms:modified xsi:type="dcterms:W3CDTF">2015-12-16T07:22:00Z</dcterms:modified>
  <cp:revision>2</cp:revision>
  <dc:subject/>
  <dc:title>15</dc:title>
</cp:coreProperties>
</file>