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At Šentilj accommodation centre currently 2,452 persons – information update at 12:0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 xml:space="preserve">This morning at six o’clock there were 2,610 migrants at the Šentilj accommodation facilit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t 9:10 a train pulled in at the new temporary railway station at Šentilj and brought 824 migrants, who were placed at the Šentilj accommodation centre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 xml:space="preserve">At 10:30, the Austrian law enforcement authorities allowed 500 migrants to cross at the former old border crossing point at Šentilj, and another 500 at 11:30. 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urrently, the Šentilj accommodation centre holds 2,452 migrants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he reception centres in Središče ob Dravi and Gruškovje are vacant at the moment; however, the Croatian authorities have announced that 8 busses with approx. 414 migrants will be brought to the Gruškovje border crossing point between 13:00 and 14:00. They will all be registered at the Gruškovje reception centre and then bussed to the Šentilj facility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 xml:space="preserve">This afternoon, 10 busses with just under 500 migrants are expected to arrive at the Šentilj accommodation centre from Dobo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11:00Z</dcterms:created>
  <dc:creator>Rudi Kaloh</dc:creator>
  <dc:description/>
  <dc:language>en-US</dc:language>
  <cp:lastModifiedBy>ANITA</cp:lastModifiedBy>
  <dcterms:modified xsi:type="dcterms:W3CDTF">2015-11-01T13:11:00Z</dcterms:modified>
  <cp:revision>2</cp:revision>
  <dc:subject/>
  <dc:title/>
</cp:coreProperties>
</file>