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even trains with migrants arrive in Dobova yesterday and overnight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Yesterday and overnight, seven trains carrying 7,500 migrants pulled in at the Dobova international railway border crossing point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The sixth train, with 1,068 migrants, arrived at 22:30, and the last one arrived just before 2 am and brought 1,068 people. The </w:t>
      </w:r>
      <w:r>
        <w:rPr>
          <w:rFonts w:cs="Arial" w:ascii="Arial" w:hAnsi="Arial"/>
          <w:color w:val="000000"/>
        </w:rPr>
        <w:t>migrants were registered and provided humanitarian and medical assistance. Under police escort, they continued their journey to reception and accommodation facilities inland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At 5:30, a train with 1,068 migrants left the Dobova train station for Šentilj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Currently, there are no migrants at the reception centres in the Posavje region. The next train is expected at about 7 am and according to the Croatian authorities it is carrying over 1,000 migrants.</w:t>
      </w:r>
    </w:p>
    <w:p>
      <w:pPr>
        <w:pStyle w:val="Normal"/>
        <w:spacing w:before="0" w:after="20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8:34:00Z</dcterms:created>
  <dc:creator>ANITA</dc:creator>
  <dc:description/>
  <dc:language>en-US</dc:language>
  <cp:lastModifiedBy>ANITA</cp:lastModifiedBy>
  <dcterms:modified xsi:type="dcterms:W3CDTF">2015-11-01T08:35:00Z</dcterms:modified>
  <cp:revision>1</cp:revision>
  <dc:subject/>
  <dc:title/>
</cp:coreProperties>
</file>