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color w:val="000000"/>
        </w:rPr>
        <w:t>Four trains from Croatia arrive in Dobova today, the next train  expected after 19:00</w:t>
        <w:br/>
        <w:br/>
        <w:t>Four trains escorted by the Croatian police arrived at Dobova  international railway traffic border crossing today. Just over 4,200  migrants on board the trains that pulled in just after midnight, at  about 3:00, just after 10:00 and at about 14:00 were registered and  given medical and humanitarian assistance, after which they boarded  trains and busses bound for Šentilj and Jesenice.</w:t>
        <w:br/>
        <w:br/>
        <w:t>There are currently no migrants in the reception centres in Posavje.</w:t>
        <w:br/>
        <w:br/>
        <w:t>According to the Croatian law enforcement authorities, the next train  carrying over 1,000 migrants is to arrive in Dobova after 19: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8:26:00Z</dcterms:created>
  <dc:creator>ANITA</dc:creator>
  <dc:description/>
  <dc:language>en-US</dc:language>
  <cp:lastModifiedBy>ANITA</cp:lastModifiedBy>
  <dcterms:modified xsi:type="dcterms:W3CDTF">2015-11-05T18:27:00Z</dcterms:modified>
  <cp:revision>1</cp:revision>
  <dc:subject/>
  <dc:title/>
</cp:coreProperties>
</file>