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4"/>
          <w:szCs w:val="24"/>
        </w:rPr>
        <w:t xml:space="preserve">Dobova reception centre vacant at the moment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br/>
        <w:br/>
        <w:t>At 17:00, six busses carrying a total of 327 migrants departed for Dolga Vas and Petišovci. The Croatian police announced another train carrying just over 1,000 migrants would arrive in Dobova at about 19:00. No other arrival announcements have been brought to our attention so far. The reception centre in Dobova is vacant at the mo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24:00Z</dcterms:created>
  <dc:creator>ANITA</dc:creator>
  <dc:description/>
  <dc:language>en-US</dc:language>
  <cp:lastModifiedBy>ANITA</cp:lastModifiedBy>
  <dcterms:modified xsi:type="dcterms:W3CDTF">2015-11-08T18:24:00Z</dcterms:modified>
  <cp:revision>1</cp:revision>
  <dc:subject/>
  <dc:title/>
</cp:coreProperties>
</file>