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lang w:val="en-GB"/>
        </w:rPr>
        <w:t xml:space="preserve">Gornja Radgona and Lendava accommodation centres vacant at the moment </w:t>
        <w:br/>
      </w:r>
      <w:r>
        <w:rPr>
          <w:lang w:val="en-GB"/>
        </w:rPr>
        <w:br/>
        <w:t>Around 210 migrants onboard four busses arrived at the reception centres in Petišovci and Dolga Vas at about 16:00 today. They are undergoing registration procedures, after which they will be placed in Šentilj accommodation centre.</w:t>
        <w:br/>
        <w:br/>
        <w:t xml:space="preserve">Around 300 people onboard six busses are on their way from Dobova to Petišovci and Dolga Vas reception centres. As soon as they are all registered, they will be placed in Gornja Radgona accommodation centre.  Another three busloads of 150 migrants are expected to arrive from Dobova this evening. </w:t>
        <w:br/>
        <w:br/>
        <w:t xml:space="preserve">There are no migrants at the accommodation centres in Gornja Radgona and Lendava at the mo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01:00Z</dcterms:created>
  <dc:creator>Petra</dc:creator>
  <dc:description/>
  <dc:language>en-US</dc:language>
  <cp:lastModifiedBy>ANITA</cp:lastModifiedBy>
  <dcterms:modified xsi:type="dcterms:W3CDTF">2015-11-08T18:01:00Z</dcterms:modified>
  <cp:revision>2</cp:revision>
  <dc:subject/>
  <dc:title/>
</cp:coreProperties>
</file>