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lang w:val="en-GB"/>
        </w:rPr>
        <w:t xml:space="preserve">Yesterday 1,621 migrants taken from Dobova via Jesenice to Austria 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sterday new arrivals registered in Slovenia were taken from Dobova via Jesenice to Austria on three non-scheduled trains in the morning, in the afternoon and in the evening. </w:t>
        <w:br/>
        <w:br/>
        <w:t>A total of 1,621 migrants were transported to Austria.</w:t>
        <w:br/>
        <w:br/>
        <w:t xml:space="preserve">Today, 540 registered migrants aboard a non-scheduled train are travelling from Dobova to Austria at the moment.  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3:07:00Z</dcterms:created>
  <dc:creator>ANITA</dc:creator>
  <dc:description/>
  <dc:language>en-US</dc:language>
  <cp:lastModifiedBy>ANITA</cp:lastModifiedBy>
  <dcterms:modified xsi:type="dcterms:W3CDTF">2015-11-08T13:08:00Z</dcterms:modified>
  <cp:revision>1</cp:revision>
  <dc:subject/>
  <dc:title/>
</cp:coreProperties>
</file>