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 new train is expected to arrive at Dobova at 19.00 according to information received at 17.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round 9.30, a train left Dobova in the direction of Šentilj with 1.025 migrants on board; later on, another train with 519 migrants left for Austria (Podrožca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wenty minutes before noon, unscheduled train carrying 1,111 migrants arrived from Croat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round 13.00, an emergency medical service team intervened at Dobova. A pregnant eighteen-year migrant was taken for observation to Brežice General Hospi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t 14.00, the police escorted a train towards Šentilj with slightly less than 600 migrants on board; another 500 migrants departed by train some minutes before 17.00 h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Croatian security authorities announced arrival of a new train with slightly more than one thousand migrants on board, which is expected to arrive at Dobova at 19.0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en-GB"/>
        </w:rPr>
        <w:t>. Currently, no further train announcements have been made. Dobova - Livarna reception centre is emp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1:00Z</dcterms:created>
  <dc:creator>ANITA</dc:creator>
  <dc:description/>
  <dc:language>en-US</dc:language>
  <cp:lastModifiedBy>ANITA</cp:lastModifiedBy>
  <dcterms:modified xsi:type="dcterms:W3CDTF">2015-11-09T18:41:00Z</dcterms:modified>
  <cp:revision>2</cp:revision>
  <dc:subject/>
  <dc:title/>
</cp:coreProperties>
</file>