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Šentilj Accomodation Centre currently giving shelter to 585 migrants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 xml:space="preserve">This morning, the number of migrants in Šentilj Accomodation Centre was 1,090. By 10.00, Austrian security authorities received all of them.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They also received further 1,025 migrants who arrived at 12.00 by train from Dobova.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Šentilj Accomodation Centre is currently giving shelter to 585 migrants who arrived at 16.30 by train from Dobova. Currently, Središče ob Dravi and Gruškovje reception centres are emp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6:00Z</dcterms:created>
  <dc:creator>ANITA</dc:creator>
  <dc:description/>
  <dc:language>en-US</dc:language>
  <cp:lastModifiedBy>ANITA</cp:lastModifiedBy>
  <dcterms:modified xsi:type="dcterms:W3CDTF">2015-11-09T18:36:00Z</dcterms:modified>
  <cp:revision>2</cp:revision>
  <dc:subject/>
  <dc:title/>
</cp:coreProperties>
</file>