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1,147 migrants admitted to Austria</w:t>
        <w:br/>
        <w:br/>
        <w:t>This morning, the accommodation centre in Gornja Radgona held 632 migrants.</w:t>
        <w:br/>
        <w:t>At about 9:00, another 542 migrants arrived and were accommodated in Gornja Radgona.</w:t>
        <w:br/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val="en-GB"/>
        </w:rPr>
        <w:t>All 1,174 migrants, who left the Gornja Radgona accommodation centre in two groups (at 9:00 and at 13:00), were admitted to Austria at about 14:00.</w:t>
        <w:br/>
        <w:br/>
        <w:br/>
        <w:t>At the moment, there are no migrants in the reception and accommodation centres in the area of Murska Sobota Police Directorate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9:00Z</dcterms:created>
  <dc:creator>Tanja Krevh</dc:creator>
  <dc:description/>
  <dc:language>en-US</dc:language>
  <cp:lastModifiedBy>ANITA</cp:lastModifiedBy>
  <dcterms:modified xsi:type="dcterms:W3CDTF">2015-11-09T18:19:00Z</dcterms:modified>
  <cp:revision>2</cp:revision>
  <dc:subject/>
  <dc:title/>
</cp:coreProperties>
</file>