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" w:ascii="Courier" w:hAnsi="Courier"/>
          <w:color w:val="000000"/>
          <w:sz w:val="20"/>
          <w:szCs w:val="20"/>
          <w:lang w:val="en-GB"/>
        </w:rPr>
        <w:br/>
        <w:t>At Dobova, just before 20.00, a train with 1,218 migrants on board expected by the Slovenian police</w:t>
        <w:br/>
        <w:br/>
        <w:t>This evening, just before 20.00, today’s fourth train is expected by the Slovenian police at Dobova, carrying 1,218 foreign migrants.</w:t>
        <w:br/>
        <w:br/>
        <w:t>After completing the registration procedure and receiving medical and humanitarian care,the majority of foreigners (slightly more than 3,000 people), who today arrived in Slovenia,</w:t>
      </w:r>
      <w:bookmarkStart w:id="0" w:name="_GoBack"/>
      <w:bookmarkEnd w:id="0"/>
      <w:r>
        <w:rPr>
          <w:rFonts w:cs="Courier" w:ascii="Courier" w:hAnsi="Courier"/>
          <w:color w:val="000000"/>
          <w:sz w:val="20"/>
          <w:szCs w:val="20"/>
          <w:lang w:val="en-GB"/>
        </w:rPr>
        <w:t xml:space="preserve"> continued their journey by trains and buses escorted by the Slovenian police towards Jesenice (Podrožca) and Šentilj accommodation cent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8:37:00Z</dcterms:created>
  <dc:creator>Tanja Krevh</dc:creator>
  <dc:description/>
  <dc:language>en-US</dc:language>
  <cp:lastModifiedBy>ANITA</cp:lastModifiedBy>
  <dcterms:modified xsi:type="dcterms:W3CDTF">2015-11-11T08:37:00Z</dcterms:modified>
  <cp:revision>2</cp:revision>
  <dc:subject/>
  <dc:title/>
</cp:coreProperties>
</file>