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No information yet of new arrival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Just after 19:00, a non-scheduled train carrying 1,065 migrants arrived at Dobova. The second train with 1,021 migrants pulled in at Dobova at midnight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After receiving medical care and humanitarian assistance and undergoing registration, 1,600 migrants were taken inland on board two trains, one bound for Jesenice and the other for Šentilj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At three o'clock, a non-scheduled train from Croatia arrived, carrying over 1,000 migrants. Just before 3:00 police officers escorted a train with 540 migrants bound for Jesenice. At half past five, eight busses carrying 438 migrants left for Jesenice. </w:t>
      </w:r>
    </w:p>
    <w:p>
      <w:pPr>
        <w:pStyle w:val="Normal"/>
        <w:spacing w:before="0" w:after="2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ll non-scheduled trains from Croatia were announced in advance. For the time being, no new arrivals have been brought to our atten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8:00Z</dcterms:created>
  <dc:creator>ANITA</dc:creator>
  <dc:description/>
  <dc:language>en-US</dc:language>
  <cp:lastModifiedBy>ANITA</cp:lastModifiedBy>
  <dcterms:modified xsi:type="dcterms:W3CDTF">2015-11-10T13:29:00Z</dcterms:modified>
  <cp:revision>1</cp:revision>
  <dc:subject/>
  <dc:title/>
</cp:coreProperties>
</file>