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Helv;Arial" w:hAnsi="Helv;Arial" w:cs="Helv;Arial"/>
          <w:b/>
          <w:b/>
          <w:bCs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Lendava accommodation centre and Petišovci and Dolga Vas reception centres vacant at the moment</w:t>
      </w:r>
    </w:p>
    <w:p>
      <w:pPr>
        <w:pStyle w:val="Normal"/>
        <w:autoSpaceDE w:val="false"/>
        <w:rPr>
          <w:rFonts w:ascii="Helv;Arial" w:hAnsi="Helv;Arial" w:cs="Helv;Arial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Upon prior announcement by the Croatian authorities, 10 busses brought 514 migrants to the Petišovci international border crossing point at 1:30 this morning.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The migrants were registered at the reception centres in Petišovci and Dolga Vas and accommodated at the Gornja Radgona centre</w:t>
      </w: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At about 7 am, 10 busses with about 570 migrants will arrive from Croatia, followed by another 8 busses with 400 migrants later in the day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Lendava accommodation centre and Petišovci and Dolga Vas reception centres are vacant at the mo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3:00Z</dcterms:created>
  <dc:creator>Kaloh</dc:creator>
  <dc:description/>
  <dc:language>en-US</dc:language>
  <cp:lastModifiedBy>ANITA</cp:lastModifiedBy>
  <dcterms:modified xsi:type="dcterms:W3CDTF">2015-11-10T08:03:00Z</dcterms:modified>
  <cp:revision>2</cp:revision>
  <dc:subject/>
  <dc:title>V lendavskem nastanitvenem centru ter v sprejemnih centrih v Petišovcih in Dolgi vasi trenutno ni migrantov</dc:title>
</cp:coreProperties>
</file>