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540 registered migrants taken from Dobova via Jesenice to Austr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Yesterday, three non-scheduled trains carried 1,614 migrants from Dobova via Jesenice to Austria. 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oday, 540 registered migrants aboard a non-scheduled train were taken from Dobova via Jesenice to Austr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7:00Z</dcterms:created>
  <dc:creator>ANITA</dc:creator>
  <dc:description/>
  <dc:language>en-US</dc:language>
  <cp:lastModifiedBy>ANITA</cp:lastModifiedBy>
  <dcterms:modified xsi:type="dcterms:W3CDTF">2015-11-10T13:37:00Z</dcterms:modified>
  <cp:revision>2</cp:revision>
  <dc:subject/>
  <dc:title>Danes iz Dobove preko Jesenic prepeljanih 540 evidentiranih migrantov</dc:title>
</cp:coreProperties>
</file>