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b/>
          <w:b/>
          <w:bCs/>
          <w:color w:val="000000"/>
          <w:sz w:val="22"/>
          <w:szCs w:val="22"/>
        </w:rPr>
      </w:pPr>
      <w:r>
        <w:rPr>
          <w:rFonts w:cs="Helv;Arial" w:ascii="Helv;Arial" w:hAnsi="Helv;Arial"/>
          <w:b/>
          <w:bCs/>
          <w:color w:val="000000"/>
          <w:sz w:val="22"/>
          <w:szCs w:val="22"/>
        </w:rPr>
        <w:t>A train with 1,067 foreigners arrives overnight, the next one expected at about 8:00</w:t>
      </w:r>
    </w:p>
    <w:p>
      <w:pPr>
        <w:pStyle w:val="Normal"/>
        <w:autoSpaceDE w:val="false"/>
        <w:rPr>
          <w:rFonts w:ascii="Helv;Arial" w:hAnsi="Helv;Arial" w:cs="Helv;Arial"/>
          <w:b/>
          <w:b/>
          <w:bCs/>
          <w:color w:val="000000"/>
          <w:sz w:val="22"/>
          <w:szCs w:val="22"/>
        </w:rPr>
      </w:pPr>
      <w:r>
        <w:rPr>
          <w:rFonts w:cs="Helv;Arial" w:ascii="Helv;Arial" w:hAnsi="Helv;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t about 1:00, a train carrying 1,067 foreigners escorted by Croatian police officers arrived at the international railway border crossing Dobova. All foreigners having arrived in Dobova yesterday have already been transferred to the accommodation centre Šentilj and headed for Jesenice (Podrožca) on trains and busses. Currently just over 500 foreigners are staying in Brežice and Obrežje and they will proceed to Jesenice on a train under police escort this morning.</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On arrival, all foreigners were provided with medical and humanitarian care and underwent identification procedures by police officer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According to the announcement of the Croatian law enforcement authorities, another train is to arrive at 8:00 carrying around 1,000 foreigners.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30:00Z</dcterms:created>
  <dc:creator>Cernilec</dc:creator>
  <dc:description/>
  <dc:language>en-US</dc:language>
  <cp:lastModifiedBy>ANITA</cp:lastModifiedBy>
  <dcterms:modified xsi:type="dcterms:W3CDTF">2015-11-11T12:30:00Z</dcterms:modified>
  <cp:revision>2</cp:revision>
  <dc:subject/>
  <dc:title>Ponoči vlak s 1067 tujci, naslednjega pričakujemo okoli 8</dc:title>
</cp:coreProperties>
</file>