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t>Three unscheduled passenger trains with 1,623 to Austria via Jesen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Yesterday, three unscheduled passenger trains carrying registered migrants were transferred from Dobova to Austria via Jesenice. 1,623 migrants were transferred. Today, one unscheduled train has already taken 540 registered migrants from Dobova to Austria via Jesenic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0:00Z</dcterms:created>
  <dc:creator>Cernilec</dc:creator>
  <dc:description/>
  <dc:language>en-US</dc:language>
  <cp:lastModifiedBy>ANITA</cp:lastModifiedBy>
  <dcterms:modified xsi:type="dcterms:W3CDTF">2015-11-11T13:50:00Z</dcterms:modified>
  <cp:revision>2</cp:revision>
  <dc:subject/>
  <dc:title>Preko Jesenic v Avstrijo trije izredni potniški vlaki s 1</dc:title>
</cp:coreProperties>
</file>